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ergetisches Stressmang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nergie fließt: Der Schlüssel um dich zu entstressen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Die WHO hat Stress zur größten Gesundheitsgefahr des 21. Jahrhunderts erklärt. Heutzutage sind wir Menschen geschäftiger und getriebener als je zuvor. Wir haben tausend Dinge zu erledigen, stehen unter Termindruck, müssen schnell auf Fehler reagieren, und anstatt nach Hause zu kommen und dort einen Hafen der Ruhe vorzufinden, haben manche zu Hause noch mehr Anforderungen zu meistern. Und dann reagiert auch noch unser Körper mit Muskelverspannungen, unruhigem Schlaf, Kopfschmerzen, Rückenschmerzen, Übelkeit, Verdauungsproblemen, Herz-Kreislaufprob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aber nicht nur diesen krankmachenden Distress, sondern auch den aufbauenden, glücklich machenden, erfüllenden Eustress. Dieser Stress kann gesund und aktivierend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elen Menschen leiden unter dem krankmachenden Distress: dieser hat nicht nur eine negative Wirkung auf viele körperliche Systeme, er verändert auch unsere feinstofflichen Systeme, die Auren und Chak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anaVita-Anwender</w:t>
      </w:r>
      <w:r>
        <w:rPr>
          <w:rFonts w:cs="Arial" w:ascii="Arial" w:hAnsi="Arial"/>
        </w:rPr>
        <w:t xml:space="preserve"> betrachten chronischen Stress als einen abnormalen Fluss der Lebensenergie. Die Lebensenergie kann im Körper nicht mehr harmonisch und ausgeglichen fließen und dies führt zu Unausgewogenheiten, Blockaden und Disharmonien. Weiters kann es passieren, dass durch die Disharmonie im Körper die natürliche Energieaufnahme in den Körper nicht mehr stattfindet und dadurch ein chronischer Energiemangel im Körper entsteht, der zu Schwächegefühlen, Müdigkeit, Antriebslosigkeit und Unlustgefühlen führen kann. Wenn die vitalen Lebenskräfte in der Psyche, im Herzen und in den Körper eines Menschen ungenügend oder unregelmäßig fließen, manifestiert sich dies als 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nergetische Stressprävention zielt einerseits darauf ab, das Innen zu verändern, nämlich indem man mit energetischen Techniken versucht, innere Stabilität, Ausgeglichenheit und Einklang herzustellen und damit in fordernden Situationen effektiver handeln zu können. Die eigene Sicht der Dinge kann schon zu Veränderungen führen. Weiters werden auch Techniken gelehrt, wie man Stressenergien aus seinen Auren und Chakras entfernt und Harmonie und Ausgeglichenheit wiederher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fache Möglichkeiten, um Stress zu redu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sitzen:</w:t>
      </w:r>
    </w:p>
    <w:p>
      <w:pPr>
        <w:pStyle w:val="Normal"/>
        <w:rPr>
          <w:rFonts w:ascii="Arial" w:hAnsi="Arial" w:cs="Arial"/>
        </w:rPr>
      </w:pPr>
      <w:r>
        <w:rPr>
          <w:rFonts w:cs="Arial" w:ascii="Arial" w:hAnsi="Arial"/>
        </w:rPr>
        <w:t>Täglich ein paar Minuten in Stille sitzen, die Gedanken vorbeiziehen lassen, ohne ihnen zu folgen. Dies hilft, den nötigen Abstand, um die eigene Situation aus dem nötigen Weitblick zu betrachten und aus der eigenen Stille heraus agieren. Weiters schärft man die Wahrnehmung für sich und seine Bedürfnisse; dies führt zu einem bewusstereren Umgang mit sich selbst und zu einer bewussteren Lebensweise.</w:t>
      </w:r>
    </w:p>
    <w:p>
      <w:pPr>
        <w:pStyle w:val="Normal"/>
        <w:rPr>
          <w:rFonts w:ascii="Arial" w:hAnsi="Arial" w:cs="Arial"/>
        </w:rPr>
      </w:pPr>
      <w:r>
        <w:rPr>
          <w:rFonts w:cs="Arial" w:ascii="Arial" w:hAnsi="Arial"/>
        </w:rPr>
        <w:t>Atmen:</w:t>
      </w:r>
    </w:p>
    <w:p>
      <w:pPr>
        <w:pStyle w:val="Normal"/>
        <w:rPr>
          <w:rFonts w:ascii="Arial" w:hAnsi="Arial" w:cs="Arial"/>
        </w:rPr>
      </w:pPr>
      <w:r>
        <w:rPr>
          <w:rFonts w:cs="Arial" w:ascii="Arial" w:hAnsi="Arial"/>
        </w:rPr>
        <w:t>Tiefes, bewusstes Atmen wirkt sehr stark stressreduzierend, da dies eine einfache und effektive Möglichkeit ist, seine eigene Energie zu aktivieren und aufzubauen. Einfach tief und langsam im eigenen Rhythmus ein- und ausatmen und wie bei vielen yogischen und energetischen Atemtechniken auch ganz bewusst auf die Pause zwischen den Atemzügen achten.</w:t>
      </w:r>
    </w:p>
    <w:p>
      <w:pPr>
        <w:pStyle w:val="Normal"/>
        <w:rPr>
          <w:rFonts w:ascii="Arial" w:hAnsi="Arial" w:cs="Arial"/>
        </w:rPr>
      </w:pPr>
      <w:r>
        <w:rPr>
          <w:rFonts w:cs="Arial" w:ascii="Arial" w:hAnsi="Arial"/>
        </w:rPr>
      </w:r>
    </w:p>
    <w:p>
      <w:pPr>
        <w:pStyle w:val="Normal"/>
        <w:rPr/>
      </w:pPr>
      <w:r>
        <w:rPr>
          <w:rFonts w:cs="Arial" w:ascii="Arial" w:hAnsi="Arial"/>
        </w:rPr>
        <w:t xml:space="preserve">Beim Seminar </w:t>
      </w:r>
      <w:r>
        <w:rPr>
          <w:rFonts w:cs="Arial" w:ascii="Arial" w:hAnsi="Arial"/>
          <w:b/>
          <w:bCs/>
        </w:rPr>
        <w:t>„PranaVita Stress-Management“</w:t>
      </w:r>
      <w:r>
        <w:rPr>
          <w:rFonts w:cs="Arial" w:ascii="Arial" w:hAnsi="Arial"/>
        </w:rPr>
        <w:t xml:space="preserve"> erlernt man weitere Techniken und Möglichkeiten, wie man chronischen Stress in positive Kräfte umwandeln kann, die uns wieder beleben. Die Annährung über „body-prana-mind“ hilft uns, Fähigkeiten zu entwickeln, um Stress zu vermindern und uns vor den Auswirkungen von Stress zu sch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35:00Z</dcterms:created>
  <dc:creator>Peter</dc:creator>
  <dc:description/>
  <cp:keywords/>
  <dc:language>en-US</dc:language>
  <cp:lastModifiedBy>Peter</cp:lastModifiedBy>
  <dcterms:modified xsi:type="dcterms:W3CDTF">2007-07-01T16:53:00Z</dcterms:modified>
  <cp:revision>4</cp:revision>
  <dc:subject/>
  <dc:title>Energetisches Stressmangement</dc:title>
</cp:coreProperties>
</file>